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hni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Hirschmann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i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hirschmann.nt-rt.ru</dc:creator>
  <dc:description/>
  <cp:keywords/>
  <dc:language>en-US</dc:language>
  <cp:lastModifiedBy>User</cp:lastModifiedBy>
  <cp:lastPrinted>2019-04-29T21:54:00Z</cp:lastPrinted>
  <dcterms:modified xsi:type="dcterms:W3CDTF">2023-08-10T14:49:00Z</dcterms:modified>
  <cp:revision>449</cp:revision>
  <dc:subject>Hirschmann || Опросный лист. Карта заказа на промышленные коммутаторы, блоки питания, преобразователи, модули ADSL и UMTS (АДСЛ, УМТС), патч-панели, соединители, разъемы высокого напряжения, датчики и сенсоры, кабельные сборки, программное обеспечение управления сетью, штампованные и формованные детали и др. Продажа продукции производства завода-изготовителя Хиршман. Производитель Германия. Дилер ГКНТ. Поставка Россия, Казахстан.</dc:subject>
  <dc:title>Hirschmann || Опросный лист. Карта заказа на промышленные коммутаторы, блоки питания, преобразователи, модули ADSL и UMTS (АДСЛ, УМТС), патч-панели, соединители, разъемы высокого напряжения, датчики и сенсоры, кабельные сборки, программное обеспечение управления сетью, штампованные и формованные детали и др. Продажа продукции производства завода-изготовителя Хиршман. Производитель Германия. Дилер ГКНТ. Поставка Россия, Казахстан.</dc:title>
</cp:coreProperties>
</file>